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ná mo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, níže podepsan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ště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také zmocnitel)</w:t>
        <w:b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ňuji tímto</w:t>
        <w:b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/ název společnosti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 IČ: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Bytem / místem podnikání / se sídlem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Jejímž jménem jedná statutární orgán (jen u PO)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také zmocněnec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155125343"/>
      <w:bookmarkStart w:id="1" w:name="__Fieldmark__0_115512534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za mě podal i podepsal žádost o poskytnutí dotace v rámci Pravidel Rady Kraje Vysočina pro poskytování dotací na výměnu kotlů na pevná paliva v domácnostech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155125343"/>
      <w:bookmarkStart w:id="3" w:name="__Fieldmark__1_115512534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mne zastupoval ve věci: podání žádosti o poskytnutí dotace v rámci Pravidel Rady Kraje Vysočina pro poskytování dotací na výměnu kotlů na pevná paliva v domácnostech a její administrace. Tato plná moc se nevztahuje na uzavření smlouvy o poskytnutí dotace. Zmocněnec je oprávněn mne zastupovat, jednat mým jménem a provádět veškeré úkony v rámci vyřízení výše uvedené žádosti.  </w:t>
      </w:r>
      <w:r>
        <w:rPr>
          <w:rFonts w:cs="Times New Roman" w:ascii="Times New Roman" w:hAnsi="Times New Roman"/>
          <w:i/>
          <w:sz w:val="24"/>
          <w:szCs w:val="24"/>
        </w:rPr>
        <w:t>Zmocněnec je zejména oprávně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t a podat Kraji Vysočina žádost o poskytnutí dotace včetně veškerých přílo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init jménem zmocnitele v rámci procesu vyřízení výše uvedené žádosti veškerá právní jednání, včetně těch, u nichž je předepsána písemná form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jímat veškeré písemnosti, které zmocniteli budou doručovány v rámci výše uvedeného procesu vyřízení žádosti (vyjma návrhu smlouvy) a které nemusí být doručeny výlučně zmocniteli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20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init ve shora uvedené věci návrhy, doplnění, prohlášení a vyjádření a předkládat písemná podání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155125343"/>
      <w:bookmarkStart w:id="5" w:name="__Fieldmark__2_115512534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 tomu, aby</w:t>
      </w:r>
      <w:r>
        <w:rPr>
          <w:rFonts w:cs="Times New Roman" w:ascii="Times New Roman" w:hAnsi="Times New Roman"/>
          <w:sz w:val="24"/>
          <w:szCs w:val="24"/>
        </w:rPr>
        <w:t xml:space="preserve"> mne zastupoval ve věci: podání žádosti o poskytnutí dotace v rámci Pravidel Rady Kraje Vysočina pro poskytování dotací na výměnu kotlů na pevná paliva v domácnostech., její administrace a následné realizace projektu, včetně uzavření smlouvy o poskytnutí dotace. Zmocněnec je oprávněn mne zastupovat, jednat mým jménem a provádět veškeré úkony v rámci vyřízení výše uvedené žádosti, včetně případného uzavření smlouvy o poskytnutí dotace, a to před Krajem Vysočina.  </w:t>
      </w:r>
      <w:r>
        <w:rPr>
          <w:rFonts w:cs="Times New Roman" w:ascii="Times New Roman" w:hAnsi="Times New Roman"/>
          <w:i/>
          <w:sz w:val="24"/>
          <w:szCs w:val="24"/>
        </w:rPr>
        <w:t>Zmocněnec je zejména oprávně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t a podat Kraji Vysočina žádost o poskytnutí dotace včetně veškerých přílo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psat smlouvu o poskytnutí dotac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it závěrečnou zprávu a vyúčtování projektu včetně veškerých dokladů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jménem zmocnitele v rámci procesu vyřízení výše uvedené žádosti, jakož i následné realizace projektu a uzavření smlouvy o poskytnutí dotace, veškerá právní jednání, včetně těch, u nichž je předepsána písemná form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at veškeré písemnosti, které zmocniteli budou doručovány v rámci výše uvedeného procesu vyřízení žádosti nebo v souvislosti s případnou smlouvou o poskytnutí dotac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init ve shora uvedené věci návrhy, námitky a žádosti, prohlášení a vyjádření a předkládat písemná podání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ec není oprávněn udělit plnou moc další osobě. Tato plná moc je udělena na dobu neurčitou, a to v rozsahu shora uvedené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 dne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zmocnitel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í ve výše uvedeném rozsahu přijímá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 dne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mocněn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4010" cy="51435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0" cy="5486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7:00Z</dcterms:created>
  <dc:creator>Lisová Markéta Ing.</dc:creator>
  <dc:description/>
  <cp:keywords/>
  <dc:language>en-US</dc:language>
  <cp:lastModifiedBy>Čáp Martin Bc.</cp:lastModifiedBy>
  <cp:lastPrinted>2015-12-16T14:40:00Z</cp:lastPrinted>
  <dcterms:modified xsi:type="dcterms:W3CDTF">2017-09-19T12:23:00Z</dcterms:modified>
  <cp:revision>5</cp:revision>
  <dc:subject/>
  <dc:title/>
</cp:coreProperties>
</file>